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едметной недели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 условия для развития познавательного интереса обучающихся к предмету –матема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эрудицию и сообразительность учащихся;</w:t>
      </w:r>
    </w:p>
    <w:p>
      <w:pPr>
        <w:pStyle w:val="Normal"/>
        <w:rPr/>
      </w:pPr>
      <w:r>
        <w:rPr>
          <w:sz w:val="28"/>
          <w:szCs w:val="28"/>
        </w:rPr>
        <w:t>- формировать навыки поиска, обработки и систематизации информации по заданной темати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являть  и поддерживать  наиболее талантливых и творчески активных учащихс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а Т.И. – учитель математики МБОУ Вороши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О.В. - учитель математики МБОУ Вороши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3 марта 2017 г. – 17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ед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 марта – игра «Что? Где? Когда?» для учащихся 8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марта – Всемирный день числа 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марта – игра «Математическое лото» для учащихся 5-7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 марта – конкурс кроссвордов по математи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 марта – подведение итогов недели, олимпиад и конкурсов по ма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4:00Z</dcterms:created>
  <dc:creator>Lebedev</dc:creator>
  <dc:description/>
  <cp:keywords/>
  <dc:language>en-US</dc:language>
  <cp:lastModifiedBy>пк2</cp:lastModifiedBy>
  <cp:lastPrinted>2017-03-17T09:31:00Z</cp:lastPrinted>
  <dcterms:modified xsi:type="dcterms:W3CDTF">2017-03-17T06:33:00Z</dcterms:modified>
  <cp:revision>4</cp:revision>
  <dc:subject/>
  <dc:title/>
</cp:coreProperties>
</file>