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b/>
          <w:color w:val="008000"/>
          <w:sz w:val="36"/>
        </w:rPr>
        <w:t xml:space="preserve"> </w:t>
      </w:r>
      <w:r>
        <w:rPr>
          <w:b/>
          <w:color w:val="008000"/>
          <w:sz w:val="36"/>
        </w:rPr>
        <w:t>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8000"/>
          <w:sz w:val="36"/>
        </w:rPr>
        <w:t>Ворошилов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</w:rPr>
        <w:t xml:space="preserve">учебного кабинета № </w:t>
      </w:r>
      <w:r>
        <w:rPr>
          <w:b/>
          <w:color w:val="000080"/>
          <w:sz w:val="48"/>
          <w:szCs w:val="48"/>
          <w:u w:val="single"/>
        </w:rPr>
        <w:t>2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(математики)</w:t>
      </w:r>
    </w:p>
    <w:p>
      <w:pPr>
        <w:pStyle w:val="Normal"/>
        <w:jc w:val="center"/>
        <w:rPr>
          <w:b/>
          <w:b/>
          <w:color w:val="000080"/>
          <w:sz w:val="36"/>
          <w:szCs w:val="48"/>
        </w:rPr>
      </w:pPr>
      <w:r>
        <w:rPr>
          <w:b/>
          <w:color w:val="000080"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49960</wp:posOffset>
            </wp:positionH>
            <wp:positionV relativeFrom="paragraph">
              <wp:posOffset>4445</wp:posOffset>
            </wp:positionV>
            <wp:extent cx="3810000" cy="2828925"/>
            <wp:effectExtent l="0" t="0" r="0" b="0"/>
            <wp:wrapTight wrapText="bothSides">
              <wp:wrapPolygon edited="0">
                <wp:start x="3789" y="71"/>
                <wp:lineTo x="3789" y="3554"/>
                <wp:lineTo x="3573" y="4279"/>
                <wp:lineTo x="3573" y="4642"/>
                <wp:lineTo x="2923" y="4859"/>
                <wp:lineTo x="974" y="5657"/>
                <wp:lineTo x="595" y="6384"/>
                <wp:lineTo x="162" y="7036"/>
                <wp:lineTo x="-54" y="7689"/>
                <wp:lineTo x="-54" y="7980"/>
                <wp:lineTo x="-54" y="8778"/>
                <wp:lineTo x="-54" y="9865"/>
                <wp:lineTo x="1299" y="10518"/>
                <wp:lineTo x="216" y="10591"/>
                <wp:lineTo x="216" y="11389"/>
                <wp:lineTo x="1894" y="11679"/>
                <wp:lineTo x="812" y="14000"/>
                <wp:lineTo x="1732" y="15162"/>
                <wp:lineTo x="1786" y="15162"/>
                <wp:lineTo x="974" y="15596"/>
                <wp:lineTo x="216" y="16104"/>
                <wp:lineTo x="-54" y="17337"/>
                <wp:lineTo x="-54" y="17556"/>
                <wp:lineTo x="270" y="18643"/>
                <wp:lineTo x="270" y="19296"/>
                <wp:lineTo x="2652" y="19804"/>
                <wp:lineTo x="5467" y="19804"/>
                <wp:lineTo x="4060" y="20167"/>
                <wp:lineTo x="3789" y="20748"/>
                <wp:lineTo x="3897" y="21037"/>
                <wp:lineTo x="6279" y="21473"/>
                <wp:lineTo x="6496" y="21473"/>
                <wp:lineTo x="7254" y="21473"/>
                <wp:lineTo x="13154" y="21473"/>
                <wp:lineTo x="14724" y="21400"/>
                <wp:lineTo x="14670" y="20965"/>
                <wp:lineTo x="15482" y="19804"/>
                <wp:lineTo x="15861" y="18643"/>
                <wp:lineTo x="16294" y="18643"/>
                <wp:lineTo x="17052" y="17845"/>
                <wp:lineTo x="16998" y="17483"/>
                <wp:lineTo x="17539" y="17265"/>
                <wp:lineTo x="17377" y="16539"/>
                <wp:lineTo x="16511" y="16322"/>
                <wp:lineTo x="21058" y="15306"/>
                <wp:lineTo x="21221" y="14726"/>
                <wp:lineTo x="20463" y="14435"/>
                <wp:lineTo x="18460" y="14000"/>
                <wp:lineTo x="18784" y="12839"/>
                <wp:lineTo x="18784" y="11679"/>
                <wp:lineTo x="18622" y="10518"/>
                <wp:lineTo x="18189" y="9285"/>
                <wp:lineTo x="17431" y="8487"/>
                <wp:lineTo x="17052" y="8197"/>
                <wp:lineTo x="15915" y="7036"/>
                <wp:lineTo x="16024" y="6673"/>
                <wp:lineTo x="15591" y="6528"/>
                <wp:lineTo x="12721" y="5875"/>
                <wp:lineTo x="11909" y="4569"/>
                <wp:lineTo x="8066" y="3554"/>
                <wp:lineTo x="8282" y="2901"/>
                <wp:lineTo x="7903" y="2756"/>
                <wp:lineTo x="5197" y="2394"/>
                <wp:lineTo x="4060" y="71"/>
                <wp:lineTo x="3789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                                                          </w:t>
      </w:r>
      <w:r>
        <w:rPr>
          <w:b/>
          <w:color w:val="000080"/>
          <w:sz w:val="36"/>
        </w:rPr>
        <w:t>Подготовила</w:t>
      </w:r>
    </w:p>
    <w:p>
      <w:pPr>
        <w:pStyle w:val="Normal"/>
        <w:ind w:left="708" w:hanging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                                                  </w:t>
      </w:r>
      <w:r>
        <w:rPr>
          <w:b/>
          <w:color w:val="000080"/>
          <w:sz w:val="36"/>
        </w:rPr>
        <w:t>учитель математики</w:t>
      </w:r>
    </w:p>
    <w:p>
      <w:pPr>
        <w:pStyle w:val="Normal"/>
        <w:ind w:left="708" w:hanging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                                      </w:t>
      </w:r>
      <w:r>
        <w:rPr>
          <w:b/>
          <w:color w:val="000080"/>
          <w:sz w:val="36"/>
        </w:rPr>
        <w:t>Галкина Татьяна Ивановна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с Ворошилово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2016-2017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отбора объектов и средств материально-технического обеспечения. </w:t>
      </w:r>
      <w:r>
        <w:rPr/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чет количественных показателей. </w:t>
      </w: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ментальная сре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Диапроектор или графопроектор (оверх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 (на штативе или навесн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ка магнитная с координатной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939290" cy="1939290"/>
            <wp:effectExtent l="0" t="0" r="0" b="0"/>
            <wp:wrapTight wrapText="bothSides">
              <wp:wrapPolygon edited="0">
                <wp:start x="-98" y="0"/>
                <wp:lineTo x="-98" y="21402"/>
                <wp:lineTo x="21600" y="2140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Ф.И.О. учителя, ответственного за кабинет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лкина Татьяна Иван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бразование: среднее профессионально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Категория: </w:t>
      </w:r>
      <w:r>
        <w:rPr>
          <w:color w:val="000000"/>
        </w:rPr>
        <w:t>перва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Стаж работы: </w:t>
      </w:r>
      <w:r>
        <w:rPr>
          <w:color w:val="000000"/>
        </w:rPr>
        <w:t>30 ле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</w:rPr>
        <w:t>Ответственный класс:</w:t>
      </w:r>
      <w:r>
        <w:rPr>
          <w:color w:val="000000"/>
        </w:rPr>
        <w:t xml:space="preserve"> 11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Адрес:</w:t>
      </w:r>
      <w:r>
        <w:rPr>
          <w:color w:val="000000"/>
        </w:rPr>
        <w:t xml:space="preserve"> 172796, Тверская обл, Пеновский район, с Ворошилово, пер Школьный, д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/>
      </w:pPr>
      <w:r>
        <w:rPr>
          <w:b/>
        </w:rPr>
        <w:t>1. Этаж, площадь:</w:t>
      </w:r>
      <w:r>
        <w:rPr/>
        <w:t xml:space="preserve">   первый, 57,1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Тип освещения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в кабинете: естественное  -  </w:t>
      </w:r>
      <w:r>
        <w:rPr>
          <w:u w:val="single"/>
        </w:rPr>
        <w:t>5 окон</w:t>
      </w:r>
      <w:r>
        <w:rPr/>
        <w:t xml:space="preserve">,  искусственное - </w:t>
      </w:r>
      <w:r>
        <w:rPr>
          <w:u w:val="single"/>
        </w:rPr>
        <w:t>25 ламп</w:t>
      </w:r>
      <w:r>
        <w:rPr/>
        <w:t>;</w:t>
      </w:r>
    </w:p>
    <w:p>
      <w:pPr>
        <w:pStyle w:val="Normal"/>
        <w:rPr>
          <w:u w:val="single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над доской: искусственное  – </w:t>
      </w:r>
      <w:r>
        <w:rPr>
          <w:u w:val="single"/>
        </w:rPr>
        <w:t>1 лам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 Электроснабжение:</w:t>
      </w:r>
    </w:p>
    <w:p>
      <w:pPr>
        <w:pStyle w:val="Normal"/>
        <w:ind w:left="567" w:hanging="0"/>
        <w:rPr/>
      </w:pPr>
      <w:r>
        <w:rPr/>
        <w:t xml:space="preserve">а) в кабинете- </w:t>
      </w:r>
      <w:r>
        <w:rPr>
          <w:u w:val="single"/>
        </w:rPr>
        <w:t xml:space="preserve">4  розетки  </w:t>
      </w:r>
      <w:r>
        <w:rPr/>
        <w:t>(220 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доснабжение:</w:t>
      </w:r>
    </w:p>
    <w:p>
      <w:pPr>
        <w:pStyle w:val="Normal"/>
        <w:ind w:left="567" w:hanging="0"/>
        <w:rPr/>
      </w:pPr>
      <w:r>
        <w:rPr/>
        <w:t>а)   в кабинете -</w:t>
      </w:r>
      <w:r>
        <w:rPr>
          <w:u w:val="single"/>
        </w:rPr>
        <w:t xml:space="preserve"> нет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</w:rPr>
        <w:t>5. Отопление:</w:t>
      </w:r>
      <w:r>
        <w:rPr>
          <w:color w:val="000000"/>
        </w:rPr>
        <w:t xml:space="preserve"> централизован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Журнал инструктажа по охране труда обучающихся: </w:t>
      </w:r>
      <w:r>
        <w:rPr/>
        <w:t>е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8.  Кабинет оборудован для занятий  5 - 11 класс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личество мест для учащихся: </w:t>
      </w:r>
      <w:r>
        <w:rPr>
          <w:u w:val="single"/>
        </w:rPr>
        <w:t>12 мест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9. Количество учителей, работающих в кабинете:</w:t>
      </w:r>
      <w:r>
        <w:rPr/>
        <w:t xml:space="preserve"> </w:t>
      </w:r>
      <w:r>
        <w:rPr>
          <w:u w:val="single"/>
        </w:rPr>
        <w:t>1 человек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РАВИЛА ПОЛЬЗОВАНИЯ КАБИНЕТОМ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66825" cy="1485900"/>
            <wp:effectExtent l="0" t="0" r="0" b="0"/>
            <wp:wrapTight wrapText="bothSides">
              <wp:wrapPolygon edited="0">
                <wp:start x="16723" y="413"/>
                <wp:lineTo x="15262" y="967"/>
                <wp:lineTo x="12666" y="2490"/>
                <wp:lineTo x="3569" y="3735"/>
                <wp:lineTo x="2269" y="4012"/>
                <wp:lineTo x="2434" y="4843"/>
                <wp:lineTo x="3084" y="7060"/>
                <wp:lineTo x="323" y="9274"/>
                <wp:lineTo x="-2" y="10105"/>
                <wp:lineTo x="323" y="11490"/>
                <wp:lineTo x="5680" y="21182"/>
                <wp:lineTo x="6655" y="21182"/>
                <wp:lineTo x="7306" y="21182"/>
                <wp:lineTo x="16238" y="20073"/>
                <wp:lineTo x="16887" y="19383"/>
                <wp:lineTo x="15913" y="18134"/>
                <wp:lineTo x="17213" y="18134"/>
                <wp:lineTo x="20784" y="16474"/>
                <wp:lineTo x="21270" y="13980"/>
                <wp:lineTo x="21109" y="9274"/>
                <wp:lineTo x="20459" y="7060"/>
                <wp:lineTo x="20624" y="4843"/>
                <wp:lineTo x="19649" y="2626"/>
                <wp:lineTo x="20298" y="1935"/>
                <wp:lineTo x="19809" y="549"/>
                <wp:lineTo x="17863" y="413"/>
                <wp:lineTo x="16723" y="41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иклограмма работы кабинета математики №2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/>
      </w:pPr>
      <w:r>
        <w:rPr>
          <w:b/>
        </w:rPr>
        <w:t>в 2018/2019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21"/>
        <w:gridCol w:w="1408"/>
        <w:gridCol w:w="1405"/>
        <w:gridCol w:w="1406"/>
        <w:gridCol w:w="1407"/>
        <w:gridCol w:w="140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BD25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100" w:after="1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100" w:after="10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</w:rPr>
              <w:t>КЧ</w:t>
            </w:r>
          </w:p>
        </w:tc>
      </w:tr>
    </w:tbl>
    <w:p>
      <w:pPr>
        <w:pStyle w:val="Style17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514350</wp:posOffset>
                </wp:positionV>
                <wp:extent cx="3435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85pt;margin-top:40.5pt;width:27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  <w:t xml:space="preserve">                              </w:t>
      </w:r>
      <w:r>
        <w:rPr/>
        <w:t>- уроки 6, класс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5430" w:leader="none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2.3pt;width:27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>- уроки 8 класс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343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3.85pt;margin-top:1.1pt;width:27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уроки 7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6350</wp:posOffset>
                </wp:positionV>
                <wp:extent cx="3435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85pt;margin-top:0.5pt;width:27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уроки 10 класса</w: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160655</wp:posOffset>
                </wp:positionV>
                <wp:extent cx="3435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.85pt;margin-top:12.65pt;width:27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/>
      </w:pPr>
      <w:r>
        <w:rPr/>
        <w:t xml:space="preserve">                              </w:t>
      </w:r>
      <w:r>
        <w:rPr/>
        <w:t>- классный час в 11 классе</w:t>
      </w:r>
    </w:p>
    <w:p>
      <w:pPr>
        <w:pStyle w:val="Style17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20165" cy="18288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сультации, дополнительные заня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экзамен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610735" cy="15208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09"/>
                              <w:gridCol w:w="1207"/>
                              <w:gridCol w:w="1207"/>
                              <w:gridCol w:w="1208"/>
                              <w:gridCol w:w="121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и, дополнительные занятия для учащихся 6,7,8 класс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 класс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 клас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spacing w:before="100" w:after="1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19.75pt;mso-wrap-distance-left:9pt;mso-wrap-distance-right:0pt;mso-wrap-distance-top:0pt;mso-wrap-distance-bottom:0pt;margin-top:8.5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09"/>
                        <w:gridCol w:w="1207"/>
                        <w:gridCol w:w="1207"/>
                        <w:gridCol w:w="1208"/>
                        <w:gridCol w:w="121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и, дополнительные занятия для учащихся 6,7,8 класс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класс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клас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spacing w:before="100" w:after="10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занятия по подготовка к ЕГЭ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занятия по подготовка к ЕГЭ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ого оборудования: предметов мебели,                                                 ТСО, дополнительных средств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"/>
        <w:gridCol w:w="689"/>
        <w:gridCol w:w="1934"/>
        <w:gridCol w:w="4629"/>
        <w:gridCol w:w="1262"/>
      </w:tblGrid>
      <w:tr>
        <w:trPr>
          <w:trHeight w:val="554" w:hRule="atLeast"/>
        </w:trPr>
        <w:tc>
          <w:tcPr>
            <w:tcW w:w="9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46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doni MT Condensed" w:hAnsi="Bodoni MT Condensed" w:cs="Bodoni MT Condensed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Технические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средства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обучени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мультимедийны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музыкальны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24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Документацц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работы кабинета на учебный год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нструктаже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Предметы мебели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дноэлементна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телевизор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 одной подвесной тумбо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полками для учебных пособи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од цвет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таблиц под доск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ассных инструменто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о стереометрии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ое пособие по математике " Набор дроби"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атематико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ипсовых фигу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24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Стенды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ГИА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ЕГЭ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под портрет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ого оборудования: предметов мебели,                                                 ТСО, дополнительных средств, электрооборудован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828540" cy="59670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83"/>
                              <w:gridCol w:w="689"/>
                              <w:gridCol w:w="4629"/>
                              <w:gridCol w:w="126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Электрооборудовани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ветильники над доско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етильники (кабинет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етки (220 В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ульт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Дополн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абор  «Геометрические тела» (деревянные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абор табли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матические папк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ы математик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копители для бумаги (пластмассовые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копители для бумаги (картонные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айзе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лка под  цве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дставка под цве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Цветочные горшк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толик под цве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агни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азы под цве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нструменты для учащихся (линейка, резинка, карандаш, циркуль, ручка, транспортир, угольник, ножниц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ч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469.85pt;mso-wrap-distance-left:9pt;mso-wrap-distance-right:9pt;mso-wrap-distance-top:0pt;mso-wrap-distance-bottom:0pt;margin-top:10.4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83"/>
                        <w:gridCol w:w="689"/>
                        <w:gridCol w:w="4629"/>
                        <w:gridCol w:w="126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4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Электрооборудовани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ветильники над доско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етильники (кабинет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етки (220 В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ульт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Дополнительные средств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абор  «Геометрические тела» (деревянные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абор табли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ическая литерату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матические папк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ы математик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копители для бумаги (пластмассовые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копители для бумаги (картонные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айзе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лка под  цве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дставка под цве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Цветочные горшк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толик под цве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агни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азы под цве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ичное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струменты для учащихся (линейка, резинка, карандаш, циркуль, ручка, транспортир, угольник, ножницы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1828800" cy="1828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</w:t>
      </w:r>
      <w:r>
        <w:rPr>
          <w:b/>
        </w:rPr>
        <w:t>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14605" cy="14668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0.4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77365</wp:posOffset>
                </wp:positionH>
                <wp:positionV relativeFrom="paragraph">
                  <wp:posOffset>46355</wp:posOffset>
                </wp:positionV>
                <wp:extent cx="5207000" cy="12992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221"/>
                              <w:gridCol w:w="131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Кол - 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лядное пособие: алгебра и начала  анализа (ламинированные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лядное пособие: геометрия (ламинированные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ая и геометрическая прогресси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02.3pt;mso-wrap-distance-left:9pt;mso-wrap-distance-right:9pt;mso-wrap-distance-top:0pt;mso-wrap-distance-bottom:0pt;margin-top:3.65pt;mso-position-vertical-relative:text;margin-left:139.95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221"/>
                        <w:gridCol w:w="131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663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Кол - во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лядное пособие: алгебра и начала  анализа (ламинированные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лядное пособие: геометрия (ламинированные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ая и геометрическая прогрессии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глядное пособие: алгебра и начала 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226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 - во</w:t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блица квадратов натуральных чисел от 10 до 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блица простых чисе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улы сокращённого умнож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улы тригономет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дратные уравн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улы дифференцирова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епени чисел от 2 до 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рифметический квадратный корень и его свой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огарифм чис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игонометрические уравн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чения тригонометрических функ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блица первоообраз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улы привед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войства тригонометрических функ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</w:rPr>
        <w:t>Наглядное пособие: геометр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226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 - во</w:t>
            </w:r>
          </w:p>
        </w:tc>
      </w:tr>
      <w:tr>
        <w:trPr>
          <w:trHeight w:val="4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еугольни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ямоугольный треугольни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знаки равенства треугольни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раллелограм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ямоугольник. Ромб. Квадрат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апе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ногоугольн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ружность и кру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ногогранн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ла вращ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аглядное пособие </w:t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226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 - во</w:t>
            </w:r>
          </w:p>
        </w:tc>
      </w:tr>
      <w:tr>
        <w:trPr>
          <w:trHeight w:val="4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ёртки объёмных те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1600200" cy="1090295"/>
            <wp:effectExtent l="0" t="0" r="0" b="0"/>
            <wp:wrapTight wrapText="bothSides">
              <wp:wrapPolygon edited="0">
                <wp:start x="15810" y="563"/>
                <wp:lineTo x="2696" y="1511"/>
                <wp:lineTo x="1667" y="1700"/>
                <wp:lineTo x="1795" y="3596"/>
                <wp:lineTo x="3082" y="9660"/>
                <wp:lineTo x="255" y="13830"/>
                <wp:lineTo x="255" y="14777"/>
                <wp:lineTo x="895" y="15721"/>
                <wp:lineTo x="7838" y="18753"/>
                <wp:lineTo x="7838" y="20648"/>
                <wp:lineTo x="10282" y="21027"/>
                <wp:lineTo x="20184" y="21027"/>
                <wp:lineTo x="20951" y="21027"/>
                <wp:lineTo x="21080" y="20080"/>
                <wp:lineTo x="20565" y="18753"/>
                <wp:lineTo x="19798" y="15721"/>
                <wp:lineTo x="20822" y="14963"/>
                <wp:lineTo x="21337" y="13640"/>
                <wp:lineTo x="19665" y="9660"/>
                <wp:lineTo x="20308" y="9660"/>
                <wp:lineTo x="21208" y="7765"/>
                <wp:lineTo x="21080" y="6628"/>
                <wp:lineTo x="18769" y="3596"/>
                <wp:lineTo x="16968" y="563"/>
                <wp:lineTo x="15810" y="563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Перспективный    план     развития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абинета математики на 2013 – 2018 гг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абинет математики – это единая органически связанная система научно-методических материалов и учебного оборудования, смонтированная в отдельном помещении, оформленная в соответствии с требованиями научной организации труда преподавателей и учащихся и обеспечивает высокий уровень преподавания математики.</w:t>
      </w:r>
    </w:p>
    <w:p>
      <w:pPr>
        <w:pStyle w:val="Normal"/>
        <w:ind w:firstLine="708"/>
        <w:jc w:val="both"/>
        <w:rPr/>
      </w:pPr>
      <w:r>
        <w:rPr/>
        <w:t>Оформление кабинета математики, расположение оборудования и динамичность его композиции должны способствовать быстрому и полному психологическому переключению учащихся с предмета, который они изучали на прошлом уроке, на изученье математики; сосредоточению устойчивого и целенаправленного внимания учащихся на теме урока; систематическому, своевременному использованию наглядных учебных пособий, проекционной аппаратуры и разнообразного лабораторного оборудования.</w:t>
      </w:r>
    </w:p>
    <w:p>
      <w:pPr>
        <w:pStyle w:val="Normal"/>
        <w:ind w:firstLine="708"/>
        <w:jc w:val="both"/>
        <w:rPr/>
      </w:pPr>
      <w:r>
        <w:rPr/>
        <w:t>Класс - кабинет математики является центром всей учебной, методической и внеклассной работы по математике в школе. Поэтому важно умелое планирование работы кабинета математики, предусматривающее наряду с обеспечением занятий необходимой литературой, дидактическими материалами, наглядными пособиями оказание научной и методической помощи учителю, общение и распространение опыта лучших учителей, пополнение кабинета техническими средствами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Учебно-методическая работа</w:t>
      </w:r>
    </w:p>
    <w:p>
      <w:pPr>
        <w:pStyle w:val="Normal"/>
        <w:jc w:val="center"/>
        <w:rPr>
          <w:rFonts w:ascii="Tahoma" w:hAnsi="Tahoma" w:eastAsia="Batang;바탕" w:cs="Tahoma"/>
          <w:i/>
          <w:i/>
          <w:sz w:val="28"/>
          <w:szCs w:val="28"/>
        </w:rPr>
      </w:pPr>
      <w:r>
        <w:rPr>
          <w:rFonts w:eastAsia="Batang;바탕"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Организовать при кабинете методический уголок, в котором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тематическую картотеку методической литературы и наглядных пособий, необходимых для изучения отдельных разделов и тем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и образцы устных контрольных работ, зачетов, математических диктантов и домашних сочинений, исследовательских работ, устного решения задач по чертежам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разделов и тем курса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-конспекты открытых уроков, проведенных учителями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образцы оформления письменных работ по геометрии, алгебре и началам анализа, заданий ЕГЭ части «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планы взаимосвязи классных и внеклассных занятий по математике с учащимис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материалы для проведения научно-теоретических конференций учащихся по ма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о методике проведения тематических вечеров, недель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задач для подготовки к математическим олимпиадам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Организовать при кабинете математики библиотечку, в которой необходимо и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шивку приложения к газете 1 сентября «Математи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учебников, дидактических материалов, задачников, справочников по математике и методическую литера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у книг для учащихся «Прочтите», состоящую из литературных серий: «Математика и кибернетика», «Математика – школьникам», «Новое в жизни, науке и технике» и т.д.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список книг по математике, имеющихся в школьной библиоте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литературу по применению новых компьютерных технологий на занятиях по матема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у по истории мате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у для подготовки учащихся к сдаче ЕГЭ и поступлению в вузы.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Постоянно следить за своевременным пополнением школьной библиотеки необходимой учебной и методической литературой по математике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урочная работа с учащимися</w:t>
      </w:r>
    </w:p>
    <w:p>
      <w:pPr>
        <w:pStyle w:val="Normal"/>
        <w:rPr>
          <w:b/>
          <w:b/>
        </w:rPr>
      </w:pPr>
      <w:r>
        <w:rPr>
          <w:b/>
        </w:rPr>
        <w:t>1. Разработать:</w:t>
      </w:r>
    </w:p>
    <w:p>
      <w:pPr>
        <w:pStyle w:val="Normal"/>
        <w:numPr>
          <w:ilvl w:val="0"/>
          <w:numId w:val="3"/>
        </w:numPr>
        <w:rPr/>
      </w:pPr>
      <w:r>
        <w:rPr/>
        <w:t>тематику и график занятий математического кружка;</w:t>
      </w:r>
    </w:p>
    <w:p>
      <w:pPr>
        <w:pStyle w:val="Normal"/>
        <w:numPr>
          <w:ilvl w:val="0"/>
          <w:numId w:val="3"/>
        </w:numPr>
        <w:rPr/>
      </w:pPr>
      <w:r>
        <w:rPr/>
        <w:t>план проведения «Недели математики»;</w:t>
      </w:r>
    </w:p>
    <w:p>
      <w:pPr>
        <w:pStyle w:val="Normal"/>
        <w:numPr>
          <w:ilvl w:val="0"/>
          <w:numId w:val="3"/>
        </w:numPr>
        <w:rPr/>
      </w:pPr>
      <w:r>
        <w:rPr/>
        <w:t>план проведения математических олимпиад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работу Научного Общества Учащихся по математике, для проведения исследовательских работ.</w:t>
      </w:r>
    </w:p>
    <w:p>
      <w:pPr>
        <w:pStyle w:val="Normal"/>
        <w:rPr>
          <w:b/>
          <w:b/>
        </w:rPr>
      </w:pPr>
      <w:r>
        <w:rPr>
          <w:b/>
        </w:rPr>
        <w:t>2. Создать копилку сценариев внеклассных мероприятий.</w:t>
      </w:r>
    </w:p>
    <w:p>
      <w:pPr>
        <w:pStyle w:val="Normal"/>
        <w:rPr/>
      </w:pPr>
      <w:r>
        <w:rPr>
          <w:b/>
        </w:rPr>
        <w:t>3. Выпускать математические стенгазеты</w:t>
      </w:r>
      <w:r>
        <w:rPr/>
        <w:t xml:space="preserve"> (1 в полугодие).</w:t>
      </w:r>
    </w:p>
    <w:p>
      <w:pPr>
        <w:pStyle w:val="Normal"/>
        <w:rPr>
          <w:b/>
          <w:b/>
        </w:rPr>
      </w:pPr>
      <w:r>
        <w:rPr>
          <w:b/>
        </w:rPr>
        <w:t>4. Организовывать выставки: «Творческие работы учащихся».</w:t>
      </w:r>
    </w:p>
    <w:p>
      <w:pPr>
        <w:pStyle w:val="Normal"/>
        <w:rPr/>
      </w:pPr>
      <w:r>
        <w:rPr>
          <w:b/>
        </w:rPr>
        <w:t xml:space="preserve">5. Провести научно-теоретическую конференцию по исследовательским работам старшеклассников по математике. </w:t>
      </w:r>
    </w:p>
    <w:p>
      <w:pPr>
        <w:pStyle w:val="Normal"/>
        <w:rPr>
          <w:b/>
          <w:b/>
        </w:rPr>
      </w:pPr>
      <w:r>
        <w:rPr>
          <w:b/>
        </w:rPr>
        <w:t>6. Проводить индивидуальную работу по математике с учащимися.</w:t>
      </w:r>
    </w:p>
    <w:p>
      <w:pPr>
        <w:pStyle w:val="Normal"/>
        <w:rPr>
          <w:b/>
          <w:b/>
        </w:rPr>
      </w:pPr>
      <w:r>
        <w:rPr>
          <w:b/>
        </w:rPr>
        <w:t xml:space="preserve">7. Оформить альбомы: </w:t>
      </w:r>
    </w:p>
    <w:p>
      <w:pPr>
        <w:pStyle w:val="Normal"/>
        <w:numPr>
          <w:ilvl w:val="0"/>
          <w:numId w:val="8"/>
        </w:numPr>
        <w:rPr/>
      </w:pPr>
      <w:r>
        <w:rPr/>
        <w:t>«Высказывания о математике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Н.И.Лобачевский и его геометрия»; </w:t>
      </w:r>
    </w:p>
    <w:p>
      <w:pPr>
        <w:pStyle w:val="Normal"/>
        <w:numPr>
          <w:ilvl w:val="0"/>
          <w:numId w:val="8"/>
        </w:numPr>
        <w:rPr/>
      </w:pPr>
      <w:r>
        <w:rPr/>
        <w:t>«Различные системы счисления»;</w:t>
      </w:r>
    </w:p>
    <w:p>
      <w:pPr>
        <w:pStyle w:val="Normal"/>
        <w:numPr>
          <w:ilvl w:val="0"/>
          <w:numId w:val="8"/>
        </w:numPr>
        <w:rPr/>
      </w:pPr>
      <w:r>
        <w:rPr/>
        <w:t>«Знаете ли вы?» (сведения из истории математики);</w:t>
      </w:r>
    </w:p>
    <w:p>
      <w:pPr>
        <w:pStyle w:val="Normal"/>
        <w:numPr>
          <w:ilvl w:val="0"/>
          <w:numId w:val="8"/>
        </w:numPr>
        <w:rPr/>
      </w:pPr>
      <w:r>
        <w:rPr/>
        <w:t>«Математические сказки»;</w:t>
      </w:r>
    </w:p>
    <w:p>
      <w:pPr>
        <w:pStyle w:val="Normal"/>
        <w:numPr>
          <w:ilvl w:val="0"/>
          <w:numId w:val="8"/>
        </w:numPr>
        <w:rPr/>
      </w:pPr>
      <w:r>
        <w:rPr/>
        <w:t>«Математика на производстве»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полнение кабинета наглядными пособиями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Составить картотеку недостающих наглядных пособий по математике по темам всего изучаемого курса.</w:t>
      </w:r>
    </w:p>
    <w:p>
      <w:pPr>
        <w:pStyle w:val="Normal"/>
        <w:jc w:val="both"/>
        <w:rPr/>
      </w:pPr>
      <w:r>
        <w:rPr>
          <w:b/>
        </w:rPr>
        <w:t>2. Организовать кружок учащихся по изготовлению наглядных пособий, таблиц и моделей к теоремам и задачам по картотеке.</w:t>
      </w:r>
    </w:p>
    <w:p>
      <w:pPr>
        <w:pStyle w:val="Normal"/>
        <w:rPr>
          <w:b/>
          <w:b/>
        </w:rPr>
      </w:pPr>
      <w:r>
        <w:rPr>
          <w:b/>
        </w:rPr>
        <w:t>3. Оформить выставки: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ой литературы;</w:t>
      </w:r>
    </w:p>
    <w:p>
      <w:pPr>
        <w:pStyle w:val="Normal"/>
        <w:numPr>
          <w:ilvl w:val="0"/>
          <w:numId w:val="9"/>
        </w:numPr>
        <w:rPr/>
      </w:pPr>
      <w:r>
        <w:rPr/>
        <w:t>лучших контрольных работ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х стенгазет (раз в год);</w:t>
      </w:r>
    </w:p>
    <w:p>
      <w:pPr>
        <w:pStyle w:val="Normal"/>
        <w:numPr>
          <w:ilvl w:val="0"/>
          <w:numId w:val="9"/>
        </w:numPr>
        <w:rPr/>
      </w:pPr>
      <w:r>
        <w:rPr/>
        <w:t>наглядных пособий, изготовленных учащимися;</w:t>
      </w:r>
    </w:p>
    <w:p>
      <w:pPr>
        <w:pStyle w:val="Normal"/>
        <w:numPr>
          <w:ilvl w:val="0"/>
          <w:numId w:val="9"/>
        </w:numPr>
        <w:rPr/>
      </w:pPr>
      <w:r>
        <w:rPr/>
        <w:t>графических работ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рефератов, альбомов, изготовленных учащимися;</w:t>
      </w:r>
    </w:p>
    <w:p>
      <w:pPr>
        <w:pStyle w:val="Normal"/>
        <w:numPr>
          <w:ilvl w:val="0"/>
          <w:numId w:val="9"/>
        </w:numPr>
        <w:rPr/>
      </w:pPr>
      <w:r>
        <w:rPr/>
        <w:t>исследовательских работ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ных презентаций отдельных тем математики.</w:t>
      </w:r>
    </w:p>
    <w:p>
      <w:pPr>
        <w:pStyle w:val="Normal"/>
        <w:rPr>
          <w:b/>
          <w:b/>
        </w:rPr>
      </w:pPr>
      <w:r>
        <w:rPr>
          <w:b/>
        </w:rPr>
        <w:t>4. Оформить с помощью учащихся стенды:</w:t>
      </w:r>
    </w:p>
    <w:p>
      <w:pPr>
        <w:pStyle w:val="Normal"/>
        <w:numPr>
          <w:ilvl w:val="0"/>
          <w:numId w:val="10"/>
        </w:numPr>
        <w:rPr/>
      </w:pPr>
      <w:r>
        <w:rPr/>
        <w:t>«Что читать по математике?»;</w:t>
      </w:r>
    </w:p>
    <w:p>
      <w:pPr>
        <w:pStyle w:val="Normal"/>
        <w:numPr>
          <w:ilvl w:val="0"/>
          <w:numId w:val="10"/>
        </w:numPr>
        <w:rPr/>
      </w:pPr>
      <w:r>
        <w:rPr/>
        <w:t>«Как решать задачу?»;</w:t>
      </w:r>
    </w:p>
    <w:p>
      <w:pPr>
        <w:pStyle w:val="Normal"/>
        <w:numPr>
          <w:ilvl w:val="0"/>
          <w:numId w:val="10"/>
        </w:numPr>
        <w:rPr/>
      </w:pPr>
      <w:r>
        <w:rPr/>
        <w:t>«Математические знаки и их история»;</w:t>
      </w:r>
    </w:p>
    <w:p>
      <w:pPr>
        <w:pStyle w:val="Normal"/>
        <w:numPr>
          <w:ilvl w:val="0"/>
          <w:numId w:val="10"/>
        </w:numPr>
        <w:rPr/>
      </w:pPr>
      <w:r>
        <w:rPr/>
        <w:t>«Советы учителя математики»;</w:t>
      </w:r>
    </w:p>
    <w:p>
      <w:pPr>
        <w:pStyle w:val="Normal"/>
        <w:numPr>
          <w:ilvl w:val="0"/>
          <w:numId w:val="10"/>
        </w:numPr>
        <w:rPr/>
      </w:pPr>
      <w:r>
        <w:rPr/>
        <w:t>«Применение математики в жизни, науке и технике».</w:t>
      </w:r>
    </w:p>
    <w:p>
      <w:pPr>
        <w:pStyle w:val="Normal"/>
        <w:rPr>
          <w:b/>
          <w:b/>
        </w:rPr>
      </w:pPr>
      <w:r>
        <w:rPr>
          <w:b/>
        </w:rPr>
        <w:t>5. Постоянно пополнять кабинет наглядными пособиями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1485900" cy="1266190"/>
            <wp:effectExtent l="0" t="0" r="0" b="0"/>
            <wp:wrapTight wrapText="bothSides">
              <wp:wrapPolygon edited="0">
                <wp:start x="6921" y="0"/>
                <wp:lineTo x="5398" y="648"/>
                <wp:lineTo x="2629" y="2272"/>
                <wp:lineTo x="2212" y="3083"/>
                <wp:lineTo x="689" y="5193"/>
                <wp:lineTo x="-136" y="7793"/>
                <wp:lineTo x="-136" y="10879"/>
                <wp:lineTo x="689" y="12990"/>
                <wp:lineTo x="1243" y="15589"/>
                <wp:lineTo x="2766" y="18510"/>
                <wp:lineTo x="5950" y="20785"/>
                <wp:lineTo x="6367" y="20948"/>
                <wp:lineTo x="8305" y="21272"/>
                <wp:lineTo x="9135" y="21272"/>
                <wp:lineTo x="10243" y="21272"/>
                <wp:lineTo x="11629" y="21272"/>
                <wp:lineTo x="15642" y="20785"/>
                <wp:lineTo x="19383" y="19000"/>
                <wp:lineTo x="19383" y="18186"/>
                <wp:lineTo x="20629" y="15589"/>
                <wp:lineTo x="21321" y="12990"/>
                <wp:lineTo x="21458" y="10879"/>
                <wp:lineTo x="20629" y="10392"/>
                <wp:lineTo x="20489" y="7793"/>
                <wp:lineTo x="19658" y="5193"/>
                <wp:lineTo x="18274" y="3083"/>
                <wp:lineTo x="17997" y="1460"/>
                <wp:lineTo x="12320" y="0"/>
                <wp:lineTo x="7751" y="0"/>
                <wp:lineTo x="6921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иобрести для кабинета математики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Электронные учебники по математике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Уроки математики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Уроки алгебры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Уроки геометрии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Справочные материалы»</w:t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дели демонстрационные</w:t>
      </w:r>
    </w:p>
    <w:p>
      <w:pPr>
        <w:pStyle w:val="Normal"/>
        <w:spacing w:lineRule="auto" w:line="276"/>
        <w:jc w:val="both"/>
        <w:rPr/>
      </w:pPr>
      <w:r>
        <w:rPr/>
        <w:t>Набор цифр, букв и знаков с магнитным креплением – 1 комплек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дели лабораторные</w:t>
      </w:r>
    </w:p>
    <w:p>
      <w:pPr>
        <w:pStyle w:val="Normal"/>
        <w:spacing w:lineRule="auto" w:line="276"/>
        <w:jc w:val="both"/>
        <w:rPr/>
      </w:pPr>
      <w:r>
        <w:rPr/>
        <w:t>Набор моделей для лабораторных работ по измерению площадей и объёмов – 1 комплект</w:t>
      </w:r>
    </w:p>
    <w:p>
      <w:pPr>
        <w:pStyle w:val="Normal"/>
        <w:jc w:val="both"/>
        <w:rPr/>
      </w:pPr>
      <w:r>
        <w:rPr/>
        <w:t>Комплект стереометрических тел (раздаточный) – 10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ы, приспособления</w:t>
      </w:r>
    </w:p>
    <w:p>
      <w:pPr>
        <w:pStyle w:val="Normal"/>
        <w:jc w:val="both"/>
        <w:rPr/>
      </w:pPr>
      <w:r>
        <w:rPr/>
        <w:t>Доска магнитная с координатной сеткой – 1 шт.</w:t>
      </w:r>
    </w:p>
    <w:p>
      <w:pPr>
        <w:pStyle w:val="Normal"/>
        <w:jc w:val="both"/>
        <w:rPr/>
      </w:pPr>
      <w:r>
        <w:rPr/>
        <w:t>Логарифмическая линейка – 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ски для мультимедийного проектора</w:t>
      </w:r>
    </w:p>
    <w:p>
      <w:pPr>
        <w:pStyle w:val="Normal"/>
        <w:jc w:val="both"/>
        <w:rPr/>
      </w:pPr>
      <w:r>
        <w:rPr/>
        <w:t>По курсу математики с 5 по 11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ранно – звуковые пособия</w:t>
      </w:r>
    </w:p>
    <w:p>
      <w:pPr>
        <w:pStyle w:val="Normal"/>
        <w:jc w:val="both"/>
        <w:rPr/>
      </w:pPr>
      <w:r>
        <w:rPr/>
        <w:t>Видеофильмы по истории развития математики, математических идей и мет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ые записи</w:t>
      </w:r>
    </w:p>
    <w:p>
      <w:pPr>
        <w:pStyle w:val="Normal"/>
        <w:jc w:val="both"/>
        <w:rPr/>
      </w:pPr>
      <w:r>
        <w:rPr/>
        <w:t>Звуковое приложение к учебникам математики для  5 – 11 классов – по 1 комплек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Normal"/>
        <w:rPr/>
      </w:pPr>
      <w:r>
        <w:rPr/>
        <w:t xml:space="preserve">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30" w:after="30"/>
        <w:rPr/>
      </w:pPr>
      <w:r>
        <w:rPr/>
        <w:t>Комплект «Оси координат» - 1 комплект</w:t>
      </w:r>
    </w:p>
    <w:p>
      <w:pPr>
        <w:pStyle w:val="Normal"/>
        <w:rPr/>
      </w:pPr>
      <w:r>
        <w:rPr/>
        <w:t>Четырехзначная математическая таблица Брадиса -  4 шт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  <w:lang w:val="en-US" w:eastAsia="en-US"/>
        </w:rPr>
      </w:pPr>
      <w:r>
        <w:rPr>
          <w:b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256780</wp:posOffset>
            </wp:positionV>
            <wp:extent cx="1762125" cy="13811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333399"/>
        </w:rPr>
        <w:t>План развития кабинета математики на 2017– 2020 учебный год</w:t>
      </w:r>
    </w:p>
    <w:p>
      <w:pPr>
        <w:pStyle w:val="Heading1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Задачи</w:t>
      </w:r>
    </w:p>
    <w:p>
      <w:pPr>
        <w:pStyle w:val="Normal"/>
        <w:numPr>
          <w:ilvl w:val="0"/>
          <w:numId w:val="12"/>
        </w:numPr>
        <w:rPr/>
      </w:pPr>
      <w:r>
        <w:rPr/>
        <w:t>Развивать познавательный интерес к предмету.</w:t>
      </w:r>
    </w:p>
    <w:p>
      <w:pPr>
        <w:pStyle w:val="Normal"/>
        <w:numPr>
          <w:ilvl w:val="0"/>
          <w:numId w:val="12"/>
        </w:numPr>
        <w:rPr/>
      </w:pPr>
      <w:r>
        <w:rPr/>
        <w:t>Вовлекать учащихся в работу кабинета /оформление, изготовление наглядных пособий, ремонт таблиц и т.д./</w:t>
      </w:r>
    </w:p>
    <w:p>
      <w:pPr>
        <w:pStyle w:val="Normal"/>
        <w:numPr>
          <w:ilvl w:val="0"/>
          <w:numId w:val="12"/>
        </w:numPr>
        <w:rPr/>
      </w:pPr>
      <w:r>
        <w:rPr/>
        <w:t>Пополнять дидактические материалы и методическую литературу.</w:t>
      </w:r>
    </w:p>
    <w:p>
      <w:pPr>
        <w:pStyle w:val="Style17"/>
        <w:numPr>
          <w:ilvl w:val="0"/>
          <w:numId w:val="12"/>
        </w:numPr>
        <w:rPr/>
      </w:pPr>
      <w:r>
        <w:rPr/>
        <w:t>Откорректировать  тематическое   планирование ( 10 - алгебра, 11 - алгебр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2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учителей-математ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ащихся, готовящихся к поступлению в вузы, оканчивающих 9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для самостоятельной работы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математической литературы учащимися для подготовки к ЕГЭ, ГИА, традиционному экза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уча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тенда образцов выполнения заданий по материалам ЕГЭ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следующе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ыпускника «Все о проведении ЕГЭ, ГИА  по математик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формить методические разработки изучаемых тем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математики с применением новых компьютерных технолог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неделю математики по плану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и очная школьная, районная олимпиада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анимательной математик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изготовлению наглядных пособ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еобходимые в работе каждого учителя учебно-наглядные пособия и раздаточный материал по отдельным разделам математ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го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реставрацию старых наглядных пособий и раздаточ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раздаточный материал по математике 5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изготовлению компьютерных наглядных пособий: чертежей, графиков, презентаций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библиотеч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борку литературы для учащихся 11 класса, поступающих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матический подбор литературы для учащихся, выступающих с докладами на уроках, математических вечерах и других видов внеклассной работы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июн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литературы по математике, находящейся в кабинете и школьной библиоте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составлению указанной литературы, таблиц, раздаточного материала по темам программы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Что читать по математик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нтябр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хозяйственные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учащихся к работе в кабинете и выбрать ученический ак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чалу нового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школьной меб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емонт кабине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ию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генеральные уборки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ить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2130</wp:posOffset>
            </wp:positionH>
            <wp:positionV relativeFrom="paragraph">
              <wp:posOffset>-649605</wp:posOffset>
            </wp:positionV>
            <wp:extent cx="2789555" cy="19729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иректор ОУ: ________________/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меститель директора по охране труда: ________________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Зав.кабинетом:  ____________________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728345" cy="8134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Перечень методических средств кабинета</w: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rPr/>
      </w:pPr>
      <w:r>
        <w:rPr>
          <w:b/>
          <w:color w:val="333399"/>
        </w:rPr>
        <w:tab/>
        <w:tab/>
        <w:t>Учебники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7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8"/>
        <w:gridCol w:w="1151"/>
        <w:gridCol w:w="1715"/>
      </w:tblGrid>
      <w:tr>
        <w:trPr>
          <w:trHeight w:val="754" w:hRule="atLeast"/>
        </w:trPr>
        <w:tc>
          <w:tcPr>
            <w:tcW w:w="8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60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торы, название учебника</w:t>
            </w:r>
          </w:p>
        </w:tc>
        <w:tc>
          <w:tcPr>
            <w:tcW w:w="11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ласс </w:t>
            </w:r>
          </w:p>
        </w:tc>
        <w:tc>
          <w:tcPr>
            <w:tcW w:w="17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 - во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к Э.Р., Тельгмаа А.Э. Математик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к Э.Р., Тельгмаа А.Э. Математик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А., Колягин Ю.М., Сидоров Ю.В. и др. Алгебр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А., Колягин Ю.М., Сидоров Ю.В. и др. Алгебр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А., Колягин Ю.М., Сидоров Ю.В. и др. Алгебр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ычев Ю.Н., Нешков К.И., Миндюк Н.Г. и др. Алгебр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ычев Ю.Н., Нешков К.И., Миндюк Н.Г. и др. Алгебр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ычев Ю.Н., Нешков К.И., Миндюк Н.Г. и др. Алгебр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орелов А.В. Геометри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-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могоров А.Н., Абрамов А.М., Дудницын Ю.П. и др. Алгебра и начала математического анализа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А., Колягин Ю.М., Сидоров Ю.В. и др. Алгебра и начала анализ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Дидактические материалы, раздаточный материал</w:t>
      </w:r>
    </w:p>
    <w:tbl>
      <w:tblPr>
        <w:tblW w:w="100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1"/>
        <w:gridCol w:w="3186"/>
      </w:tblGrid>
      <w:tr>
        <w:trPr>
          <w:trHeight w:val="324" w:hRule="atLeast"/>
        </w:trPr>
        <w:tc>
          <w:tcPr>
            <w:tcW w:w="63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62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 методических средств</w:t>
            </w:r>
          </w:p>
        </w:tc>
        <w:tc>
          <w:tcPr>
            <w:tcW w:w="3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математике для 5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, Нешков К.И.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математике для  6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, Нешков К.И.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алгебре для 7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вавич Л.И., Кузнецова Л.В., Суворова С.Б.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алгебре для 8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, Макарычев Ю.Н., Миндюк Н.Г.</w:t>
            </w:r>
          </w:p>
        </w:tc>
      </w:tr>
      <w:tr>
        <w:trPr>
          <w:trHeight w:val="242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алгебре  для 9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Н.Макарычев Л.М. Короткова, Н.Г.Миндюк 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 7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Г. Зив, В.М. Мейлер.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8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Г. Зив, В.М. Мейлер.</w:t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9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Г. Зив, В.М. Мейлер.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10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Г. Зив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11 класс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Г. Зив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, проверочных работ по математике – 5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, проверочных работ по математике – 6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7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дачи на готовых чертежах – 7-9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8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9 класс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0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1 класс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значная математическая таблица.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дис В.М.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 статистики и теории вероятностей 7 – 9 .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 и зачёты по классам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Геометрия: рабочая тетрадь для 7 класса общеобразовательных учреждений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 и др.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Геометрия: рабочая тетрадь для 8 класса общеобразовательных учреждений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 и др.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Геометрия: рабочая тетрадь для 9 класса общеобразовательных учреждений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 и др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95630" cy="685800"/>
            <wp:effectExtent l="0" t="0" r="0" b="0"/>
            <wp:wrapTight wrapText="bothSides">
              <wp:wrapPolygon edited="0">
                <wp:start x="2178" y="377"/>
                <wp:lineTo x="1961" y="566"/>
                <wp:lineTo x="2178" y="2461"/>
                <wp:lineTo x="2616" y="3407"/>
                <wp:lineTo x="4579" y="6439"/>
                <wp:lineTo x="3489" y="9093"/>
                <wp:lineTo x="1739" y="10228"/>
                <wp:lineTo x="-3" y="11933"/>
                <wp:lineTo x="-3" y="13828"/>
                <wp:lineTo x="1304" y="15533"/>
                <wp:lineTo x="2394" y="15533"/>
                <wp:lineTo x="2178" y="16482"/>
                <wp:lineTo x="2178" y="18566"/>
                <wp:lineTo x="4362" y="21217"/>
                <wp:lineTo x="4579" y="21217"/>
                <wp:lineTo x="5886" y="21217"/>
                <wp:lineTo x="11997" y="21217"/>
                <wp:lineTo x="20943" y="19700"/>
                <wp:lineTo x="21377" y="17995"/>
                <wp:lineTo x="21160" y="16482"/>
                <wp:lineTo x="19632" y="15533"/>
                <wp:lineTo x="20070" y="11933"/>
                <wp:lineTo x="19197" y="10606"/>
                <wp:lineTo x="17886" y="9472"/>
                <wp:lineTo x="16140" y="6439"/>
                <wp:lineTo x="16362" y="755"/>
                <wp:lineTo x="14615" y="377"/>
                <wp:lineTo x="5014" y="377"/>
                <wp:lineTo x="2178" y="377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Перечень С</w:t>
      </w:r>
      <w:r>
        <w:rPr>
          <w:b/>
          <w:color w:val="800080"/>
          <w:lang w:val="en-US"/>
        </w:rPr>
        <w:t>D</w:t>
      </w:r>
      <w:r>
        <w:rPr>
          <w:b/>
          <w:color w:val="800080"/>
        </w:rPr>
        <w:t xml:space="preserve"> - дисков</w:t>
      </w:r>
    </w:p>
    <w:p>
      <w:pPr>
        <w:pStyle w:val="Normal"/>
        <w:tabs>
          <w:tab w:val="clear" w:pos="708"/>
          <w:tab w:val="left" w:pos="31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36"/>
        <w:gridCol w:w="3291"/>
      </w:tblGrid>
      <w:tr>
        <w:trPr>
          <w:trHeight w:val="411" w:hRule="atLeast"/>
        </w:trPr>
        <w:tc>
          <w:tcPr>
            <w:tcW w:w="6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64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именование </w:t>
            </w:r>
          </w:p>
        </w:tc>
        <w:tc>
          <w:tcPr>
            <w:tcW w:w="32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учебнику Ю.Н.Макарычева, Н.Г.Миндюк, К.И.Нешкова, С.Б.Суворовой, 7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учебнику Ю.Н.Макарычева, Н.Г.Миндюк, К.И.Нешкова, С.Б.Суворовой, 8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 по учебнику Ю.Н.Макарычева, Н.Г.Миндюк, К.И.Нешкова, С.Б.Суворовой, 9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. Математика, 5 – 6 классы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7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8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9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10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11 клас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 математике 5 класс «Преподавание по новым стандартам» ФГОС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-175260</wp:posOffset>
            </wp:positionV>
            <wp:extent cx="2250440" cy="2590800"/>
            <wp:effectExtent l="0" t="0" r="0" b="0"/>
            <wp:wrapTight wrapText="bothSides">
              <wp:wrapPolygon edited="0">
                <wp:start x="2178" y="377"/>
                <wp:lineTo x="1961" y="566"/>
                <wp:lineTo x="2178" y="2461"/>
                <wp:lineTo x="2616" y="3407"/>
                <wp:lineTo x="4579" y="6439"/>
                <wp:lineTo x="3489" y="9093"/>
                <wp:lineTo x="1739" y="10228"/>
                <wp:lineTo x="-3" y="11933"/>
                <wp:lineTo x="-3" y="13828"/>
                <wp:lineTo x="1304" y="15533"/>
                <wp:lineTo x="2394" y="15533"/>
                <wp:lineTo x="2178" y="16482"/>
                <wp:lineTo x="2178" y="18566"/>
                <wp:lineTo x="4362" y="21217"/>
                <wp:lineTo x="4579" y="21217"/>
                <wp:lineTo x="5886" y="21217"/>
                <wp:lineTo x="11997" y="21217"/>
                <wp:lineTo x="20943" y="19700"/>
                <wp:lineTo x="21377" y="17995"/>
                <wp:lineTo x="21160" y="16482"/>
                <wp:lineTo x="19632" y="15533"/>
                <wp:lineTo x="20070" y="11933"/>
                <wp:lineTo x="19197" y="10606"/>
                <wp:lineTo x="17886" y="9472"/>
                <wp:lineTo x="16140" y="6439"/>
                <wp:lineTo x="16362" y="755"/>
                <wp:lineTo x="14615" y="377"/>
                <wp:lineTo x="5014" y="377"/>
                <wp:lineTo x="2178" y="377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Журнал инструктажа учащихся по технике безопасности в кабинете математик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595630" cy="685800"/>
            <wp:effectExtent l="0" t="0" r="0" b="0"/>
            <wp:wrapTight wrapText="bothSides">
              <wp:wrapPolygon edited="0">
                <wp:start x="2178" y="377"/>
                <wp:lineTo x="1961" y="566"/>
                <wp:lineTo x="2178" y="2461"/>
                <wp:lineTo x="2616" y="3407"/>
                <wp:lineTo x="4579" y="6439"/>
                <wp:lineTo x="3489" y="9093"/>
                <wp:lineTo x="1739" y="10228"/>
                <wp:lineTo x="-3" y="11933"/>
                <wp:lineTo x="-3" y="13828"/>
                <wp:lineTo x="1304" y="15533"/>
                <wp:lineTo x="2394" y="15533"/>
                <wp:lineTo x="2178" y="16482"/>
                <wp:lineTo x="2178" y="18566"/>
                <wp:lineTo x="4362" y="21217"/>
                <wp:lineTo x="4579" y="21217"/>
                <wp:lineTo x="5886" y="21217"/>
                <wp:lineTo x="11997" y="21217"/>
                <wp:lineTo x="20943" y="19700"/>
                <wp:lineTo x="21377" y="17995"/>
                <wp:lineTo x="21160" y="16482"/>
                <wp:lineTo x="19632" y="15533"/>
                <wp:lineTo x="20070" y="11933"/>
                <wp:lineTo x="19197" y="10606"/>
                <wp:lineTo x="17886" y="9472"/>
                <wp:lineTo x="16140" y="6439"/>
                <wp:lineTo x="16362" y="755"/>
                <wp:lineTo x="14615" y="377"/>
                <wp:lineTo x="5014" y="377"/>
                <wp:lineTo x="2178" y="377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ОЦЕНКА СОСТОЯНИЯ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62"/>
        <w:gridCol w:w="2468"/>
        <w:gridCol w:w="2438"/>
      </w:tblGrid>
      <w:tr>
        <w:trPr/>
        <w:tc>
          <w:tcPr>
            <w:tcW w:w="2486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368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абинет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68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38" w:type="dxa"/>
            <w:tcBorders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86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24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27"/>
        <w:gridCol w:w="1227"/>
        <w:gridCol w:w="1227"/>
        <w:gridCol w:w="1227"/>
        <w:gridCol w:w="1205"/>
        <w:gridCol w:w="1079"/>
      </w:tblGrid>
      <w:tr>
        <w:trPr/>
        <w:tc>
          <w:tcPr>
            <w:tcW w:w="2662" w:type="dxa"/>
            <w:tcBorders>
              <w:top w:val="thinThickSmallGap" w:sz="24" w:space="0" w:color="000000"/>
              <w:lef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27" w:type="dxa"/>
            <w:tcBorders>
              <w:top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27" w:type="dxa"/>
            <w:tcBorders>
              <w:top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27" w:type="dxa"/>
            <w:tcBorders>
              <w:top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27" w:type="dxa"/>
            <w:tcBorders>
              <w:top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05" w:type="dxa"/>
            <w:tcBorders>
              <w:top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-2017 </w:t>
            </w:r>
          </w:p>
        </w:tc>
        <w:tc>
          <w:tcPr>
            <w:tcW w:w="1079" w:type="dxa"/>
            <w:tcBorders>
              <w:top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</w:tr>
      <w:tr>
        <w:trPr/>
        <w:tc>
          <w:tcPr>
            <w:tcW w:w="266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техники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ю по правилам безопасности в кабинете математики прослушали учащиеся </w:t>
      </w:r>
      <w:r>
        <w:rPr>
          <w:u w:val="single"/>
        </w:rPr>
        <w:t xml:space="preserve">          </w:t>
      </w:r>
      <w:r>
        <w:rPr/>
        <w:t xml:space="preserve">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32080</wp:posOffset>
                </wp:positionH>
                <wp:positionV relativeFrom="page">
                  <wp:posOffset>1029335</wp:posOffset>
                </wp:positionV>
                <wp:extent cx="5577840" cy="705040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820"/>
                              <w:gridCol w:w="2380"/>
                              <w:gridCol w:w="18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1767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55.15pt;mso-wrap-distance-left:0pt;mso-wrap-distance-right:9pt;mso-wrap-distance-top:0pt;mso-wrap-distance-bottom:0pt;margin-top:81.0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820"/>
                        <w:gridCol w:w="2380"/>
                        <w:gridCol w:w="18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76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  <w:t>Фамилия, им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0:00Z</dcterms:created>
  <dc:creator>Аркадьев Аркадий Гельевич</dc:creator>
  <dc:description/>
  <cp:keywords/>
  <dc:language>en-US</dc:language>
  <cp:lastModifiedBy>Твой ДРУГ</cp:lastModifiedBy>
  <cp:lastPrinted>2013-04-01T15:31:00Z</cp:lastPrinted>
  <dcterms:modified xsi:type="dcterms:W3CDTF">2018-11-09T17:50:00Z</dcterms:modified>
  <cp:revision>17</cp:revision>
  <dc:subject>Маттехобеспечение</dc:subject>
  <dc:title>Математика</dc:title>
</cp:coreProperties>
</file>